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8"/>
          <w:lang w:val="en-US" w:eastAsia="en-US"/>
        </w:rPr>
      </w:pPr>
      <w:r>
        <w:rPr>
          <w:b/>
          <w:color w:val="FFFFFF"/>
          <w:sz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3pt;margin-top:-61pt;width:121.95pt;height:13.95pt;mso-wrap-style:none;v-text-anchor:middle" type="_x0000_t136">
            <v:path textpathok="t"/>
            <v:textpath on="t" fitshape="t" string="RAMBLERS MENU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27685</wp:posOffset>
                </wp:positionV>
                <wp:extent cx="6171565" cy="133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3920"/>
                          <a:chOff x="0" y="0"/>
                          <a:chExt cx="6171480" cy="13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3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>
                                  <a:alpha val="8235"/>
                                </a:srgbClr>
                              </a:gs>
                              <a:gs pos="100000">
                                <a:srgbClr val="75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1.55pt;width:485.95pt;height:10.55pt" coordorigin="-1260,-831" coordsize="9719,211">
                <v:rect id="shape_0" fillcolor="red" stroked="f" o:allowincell="f" style="position:absolute;left:-1260;top:-831;width:9718;height:210;mso-wrap-style:none;v-text-anchor:middle">
                  <v:fill o:detectmouseclick="t" color2="#7500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54700</wp:posOffset>
            </wp:positionH>
            <wp:positionV relativeFrom="paragraph">
              <wp:posOffset>-850900</wp:posOffset>
            </wp:positionV>
            <wp:extent cx="546100" cy="546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393700</wp:posOffset>
                </wp:positionV>
                <wp:extent cx="3543300" cy="914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Breakfast 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ved All Da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ast With Butter</w:t>
                              <w:tab/>
                              <w:tab/>
                              <w:tab/>
                              <w:tab/>
                              <w:t>£0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ast With Butter/Jam/Marmalade</w:t>
                              <w:tab/>
                              <w:tab/>
                              <w:t>£0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asted Teacake With Butter</w:t>
                              <w:tab/>
                              <w:tab/>
                              <w:tab/>
                              <w:t>£1.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uit or Cheese Scone With Butter</w:t>
                              <w:tab/>
                              <w:tab/>
                              <w:t>£1.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rambled Eggs on Toast</w:t>
                              <w:tab/>
                              <w:tab/>
                              <w:tab/>
                              <w:t>£3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aked Beans on Toast </w:t>
                              <w:tab/>
                              <w:tab/>
                              <w:tab/>
                              <w:tab/>
                              <w:t xml:space="preserve">£3.75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con Sandwich</w:t>
                              <w:tab/>
                              <w:tab/>
                              <w:tab/>
                              <w:tab/>
                              <w:tab/>
                              <w:t>£3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usage Sandwich</w:t>
                              <w:tab/>
                              <w:tab/>
                              <w:tab/>
                              <w:tab/>
                              <w:t>£3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ied Egg Sandwich</w:t>
                              <w:tab/>
                              <w:tab/>
                              <w:tab/>
                              <w:tab/>
                              <w:t>£3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gg, Bacon &amp; Beans</w:t>
                              <w:tab/>
                              <w:tab/>
                              <w:tab/>
                              <w:tab/>
                              <w:t>£4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getarian 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Eggs, 2Quorn Sausages, Tomato, Beans, Mushrooms, Hash Browns and Toast Served With a Mug of Tea or Cof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£6.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al Breakfa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Eggs, 2 Sausages, 2 Bacon, Tomato, Beans, Hash Browns, Mushrooms and Toast Served With a Mug of Tea or Coff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£6.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ight B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erved From 11.30am-3p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Sunday 2.30p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memade Soup of The Day</w:t>
                              <w:tab/>
                              <w:tab/>
                              <w:tab/>
                              <w:t>£3.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d With a Choice of White or Brown Ro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âté Served With Salad &amp; Toast</w:t>
                              <w:tab/>
                              <w:tab/>
                              <w:tab/>
                              <w:t>£4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m, Egg &amp; Chips</w:t>
                              <w:tab/>
                              <w:tab/>
                              <w:tab/>
                              <w:tab/>
                              <w:t>£5.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d With Beans or Pea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uble Egg &amp; Chips</w:t>
                              <w:tab/>
                              <w:tab/>
                              <w:tab/>
                              <w:tab/>
                              <w:t>£4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usage, Egg &amp; Chips</w:t>
                              <w:tab/>
                              <w:tab/>
                              <w:tab/>
                              <w:tab/>
                              <w:t>£5.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d With Beans or Pea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uble Sausage &amp; Chips</w:t>
                              <w:tab/>
                              <w:tab/>
                              <w:tab/>
                              <w:tab/>
                              <w:t>£4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sket of Chips</w:t>
                              <w:tab/>
                              <w:tab/>
                              <w:tab/>
                              <w:tab/>
                              <w:tab/>
                              <w:t>£2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sket of Cheesy Chips</w:t>
                              <w:tab/>
                              <w:tab/>
                              <w:tab/>
                              <w:tab/>
                              <w:t>£2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0pt;mso-wrap-distance-left:9.05pt;mso-wrap-distance-right:9.05pt;mso-wrap-distance-top:0pt;mso-wrap-distance-bottom:0pt;margin-top:-31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Breakfast 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ved All Da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ast With Butter</w:t>
                        <w:tab/>
                        <w:tab/>
                        <w:tab/>
                        <w:tab/>
                        <w:t>£0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ast With Butter/Jam/Marmalade</w:t>
                        <w:tab/>
                        <w:tab/>
                        <w:t>£0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oasted Teacake With Butter</w:t>
                        <w:tab/>
                        <w:tab/>
                        <w:tab/>
                        <w:t>£1.4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ruit or Cheese Scone With Butter</w:t>
                        <w:tab/>
                        <w:tab/>
                        <w:t>£1.4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crambled Eggs on Toast</w:t>
                        <w:tab/>
                        <w:tab/>
                        <w:tab/>
                        <w:t>£3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aked Beans on Toast </w:t>
                        <w:tab/>
                        <w:tab/>
                        <w:tab/>
                        <w:tab/>
                        <w:t xml:space="preserve">£3.75 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con Sandwich</w:t>
                        <w:tab/>
                        <w:tab/>
                        <w:tab/>
                        <w:tab/>
                        <w:tab/>
                        <w:t>£3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usage Sandwich</w:t>
                        <w:tab/>
                        <w:tab/>
                        <w:tab/>
                        <w:tab/>
                        <w:t>£3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ried Egg Sandwich</w:t>
                        <w:tab/>
                        <w:tab/>
                        <w:tab/>
                        <w:tab/>
                        <w:t>£3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gg, Bacon &amp; Beans</w:t>
                        <w:tab/>
                        <w:tab/>
                        <w:tab/>
                        <w:tab/>
                        <w:t>£4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egetarian Breakfas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Eggs, 2Quorn Sausages, Tomato, Beans, Mushrooms, Hash Browns and Toast Served With a Mug of Tea or Cof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£6.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pecial Breakfas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Eggs, 2 Sausages, 2 Bacon, Tomato, Beans, Hash Browns, Mushrooms and Toast Served With a Mug of Tea or Coff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£6.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ight B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erved From 11.30am-3pm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Sunday 2.30p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memade Soup of The Day</w:t>
                        <w:tab/>
                        <w:tab/>
                        <w:tab/>
                        <w:t>£3.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ed With a Choice of White or Brown Roll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âté Served With Salad &amp; Toast</w:t>
                        <w:tab/>
                        <w:tab/>
                        <w:tab/>
                        <w:t>£4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m, Egg &amp; Chips</w:t>
                        <w:tab/>
                        <w:tab/>
                        <w:tab/>
                        <w:tab/>
                        <w:t>£5.9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ed With Beans or Peas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uble Egg &amp; Chips</w:t>
                        <w:tab/>
                        <w:tab/>
                        <w:tab/>
                        <w:tab/>
                        <w:t>£4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usage, Egg &amp; Chips</w:t>
                        <w:tab/>
                        <w:tab/>
                        <w:tab/>
                        <w:tab/>
                        <w:t>£5.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ed With Beans or Peas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uble Sausage &amp; Chips</w:t>
                        <w:tab/>
                        <w:tab/>
                        <w:tab/>
                        <w:tab/>
                        <w:t>£4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sket of Chips</w:t>
                        <w:tab/>
                        <w:tab/>
                        <w:tab/>
                        <w:tab/>
                        <w:tab/>
                        <w:t>£2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sket of Cheesy Chips</w:t>
                        <w:tab/>
                        <w:tab/>
                        <w:tab/>
                        <w:tab/>
                        <w:t>£2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-393700</wp:posOffset>
                </wp:positionV>
                <wp:extent cx="3543300" cy="9372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lads &amp; Ploughman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erved From 11.30am-3p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Sunday 2.30p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loughman’s Mature Cheddar or Ham </w:t>
                              <w:tab/>
                              <w:tab/>
                              <w:t>£5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xed Salad With Coleslaw</w:t>
                              <w:tab/>
                              <w:tab/>
                              <w:tab/>
                              <w:t xml:space="preserve">£5.25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ture Cheddar Salad </w:t>
                              <w:tab/>
                              <w:tab/>
                              <w:tab/>
                              <w:tab/>
                              <w:t>£5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m Sal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£5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na Salad</w:t>
                              <w:tab/>
                              <w:tab/>
                              <w:tab/>
                              <w:tab/>
                              <w:tab/>
                              <w:t>£5.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wn Mayonnaise Salad</w:t>
                              <w:tab/>
                              <w:tab/>
                              <w:tab/>
                              <w:t>£6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wn Marie Rose Salad</w:t>
                              <w:tab/>
                              <w:tab/>
                              <w:tab/>
                              <w:tab/>
                              <w:t>£6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Omel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ved With Chips &amp; Salad Garn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heese &amp; Ham      </w:t>
                              <w:tab/>
                              <w:tab/>
                              <w:tab/>
                              <w:tab/>
                              <w:t xml:space="preserve">£6.45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eese &amp; Tomato (v)</w:t>
                              <w:tab/>
                              <w:tab/>
                              <w:tab/>
                              <w:tab/>
                              <w:t>£6.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eese &amp; Onion (v)</w:t>
                              <w:tab/>
                              <w:tab/>
                              <w:tab/>
                              <w:tab/>
                              <w:t>£6.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shroom &amp; Tomato (v)</w:t>
                              <w:tab/>
                              <w:tab/>
                              <w:tab/>
                              <w:t>£6.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epper &amp; Cheese (v)</w:t>
                              <w:tab/>
                              <w:tab/>
                              <w:tab/>
                              <w:tab/>
                              <w:t>£6.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 Create Your 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xtra Cheese, Ham, Mushroom, Tom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 Onion. 60p E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an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ved With a Salad Garnish &amp; Cris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con &amp; Brie</w:t>
                              <w:tab/>
                              <w:tab/>
                              <w:tab/>
                              <w:tab/>
                              <w:tab/>
                              <w:t>£5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eese &amp; Mushroom</w:t>
                              <w:tab/>
                              <w:tab/>
                              <w:tab/>
                              <w:tab/>
                              <w:t>£5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na Melt</w:t>
                              <w:tab/>
                              <w:tab/>
                              <w:tab/>
                              <w:tab/>
                              <w:tab/>
                              <w:t>£5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m &amp; Cheese</w:t>
                              <w:tab/>
                              <w:tab/>
                              <w:tab/>
                              <w:tab/>
                              <w:tab/>
                              <w:t>£5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tra Fillings (Tomato, Cucumber, Lettuce, Onion, Pickle, Redcurrant Jelly or Cress) £0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xed Salad or Coleslaw £0.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ALERGY ADVICE: PLEASE ASK A MEMBER OF STAFF IF YOU WOULD LIKE ANY INFORMATION ABOUT FOOD ALLERGENS IN OUR DISH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38pt;mso-wrap-distance-left:9.05pt;mso-wrap-distance-right:9.05pt;mso-wrap-distance-top:0pt;mso-wrap-distance-bottom:0pt;margin-top:-31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alads &amp; Ploughman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erved From 11.30am-3pm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Sunday 2.30p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loughman’s Mature Cheddar or Ham </w:t>
                        <w:tab/>
                        <w:tab/>
                        <w:t>£5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xed Salad With Coleslaw</w:t>
                        <w:tab/>
                        <w:tab/>
                        <w:tab/>
                        <w:t xml:space="preserve">£5.25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Mature Cheddar Salad </w:t>
                        <w:tab/>
                        <w:tab/>
                        <w:tab/>
                        <w:tab/>
                        <w:t>£5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m Salad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£5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una Salad</w:t>
                        <w:tab/>
                        <w:tab/>
                        <w:tab/>
                        <w:tab/>
                        <w:tab/>
                        <w:t>£5.9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awn Mayonnaise Salad</w:t>
                        <w:tab/>
                        <w:tab/>
                        <w:tab/>
                        <w:t>£6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awn Marie Rose Salad</w:t>
                        <w:tab/>
                        <w:tab/>
                        <w:tab/>
                        <w:tab/>
                        <w:t>£6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Omel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ved With Chips &amp; Salad Garni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Cheese &amp; Ham      </w:t>
                        <w:tab/>
                        <w:tab/>
                        <w:tab/>
                        <w:tab/>
                        <w:t xml:space="preserve">£6.45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eese &amp; Tomato (v)</w:t>
                        <w:tab/>
                        <w:tab/>
                        <w:tab/>
                        <w:tab/>
                        <w:t>£6.4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eese &amp; Onion (v)</w:t>
                        <w:tab/>
                        <w:tab/>
                        <w:tab/>
                        <w:tab/>
                        <w:t>£6.4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ushroom &amp; Tomato (v)</w:t>
                        <w:tab/>
                        <w:tab/>
                        <w:tab/>
                        <w:t>£6.4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epper &amp; Cheese (v)</w:t>
                        <w:tab/>
                        <w:tab/>
                        <w:tab/>
                        <w:tab/>
                        <w:t>£6.4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r Create Your 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Extra Cheese, Ham, Mushroom, Toma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r Onion. 60p E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an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rved With a Salad Garnish &amp; Cris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con &amp; Brie</w:t>
                        <w:tab/>
                        <w:tab/>
                        <w:tab/>
                        <w:tab/>
                        <w:tab/>
                        <w:t>£5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eese &amp; Mushroom</w:t>
                        <w:tab/>
                        <w:tab/>
                        <w:tab/>
                        <w:tab/>
                        <w:t>£5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una Melt</w:t>
                        <w:tab/>
                        <w:tab/>
                        <w:tab/>
                        <w:tab/>
                        <w:tab/>
                        <w:t>£5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m &amp; Cheese</w:t>
                        <w:tab/>
                        <w:tab/>
                        <w:tab/>
                        <w:tab/>
                        <w:tab/>
                        <w:t>£5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xtra Fillings (Tomato, Cucumber, Lettuce, Onion, Pickle, Redcurrant Jelly or Cress) £0.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ixed Salad or Coleslaw £0.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ALERGY ADVICE: PLEASE ASK A MEMBER OF STAFF IF YOU WOULD LIKE ANY INFORMATION ABOUT FOOD ALLERGENS IN OUR DIS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FFFF"/>
          <w:sz w:val="48"/>
        </w:rPr>
      </w:pPr>
      <w:r>
        <w:rPr>
          <w:b/>
          <w:color w:val="FFFFFF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63pt;margin-top:-54pt;width:121.95pt;height:14.95pt;mso-wrap-style:none;v-text-anchor:middle" type="_x0000_t136">
            <v:path textpathok="t"/>
            <v:textpath on="t" fitshape="t" string="RAMBLERS MENU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431800</wp:posOffset>
                </wp:positionV>
                <wp:extent cx="6171565" cy="133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3920"/>
                          <a:chOff x="0" y="0"/>
                          <a:chExt cx="6171480" cy="133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133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>
                                  <a:alpha val="8235"/>
                                </a:srgbClr>
                              </a:gs>
                              <a:gs pos="100000">
                                <a:srgbClr val="7500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34pt;width:485.95pt;height:10.55pt" coordorigin="-1260,-680" coordsize="9719,211">
                <v:rect id="shape_0" fillcolor="red" stroked="f" o:allowincell="f" style="position:absolute;left:-1260;top:-680;width:9718;height:210;mso-wrap-style:none;v-text-anchor:middle">
                  <v:fill o:detectmouseclick="t" color2="#7500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-800100</wp:posOffset>
            </wp:positionV>
            <wp:extent cx="584200" cy="57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-297815</wp:posOffset>
                </wp:positionV>
                <wp:extent cx="3543300" cy="9352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35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ndwic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pared on White/Wholemeal Bread Served With a Salad Garnish &amp; Cris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ure Cheddar Cheese</w:t>
                              <w:tab/>
                              <w:tab/>
                              <w:tab/>
                              <w:tab/>
                              <w:t>£3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m</w:t>
                              <w:tab/>
                              <w:tab/>
                              <w:tab/>
                              <w:tab/>
                              <w:tab/>
                              <w:tab/>
                              <w:t>£3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eese &amp; Ham</w:t>
                              <w:tab/>
                              <w:tab/>
                              <w:tab/>
                              <w:tab/>
                              <w:tab/>
                              <w:t>£4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gg Mayonnaise</w:t>
                              <w:tab/>
                              <w:tab/>
                              <w:tab/>
                              <w:tab/>
                              <w:tab/>
                              <w:t>£3.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con, Lettuce &amp; Tomato</w:t>
                              <w:tab/>
                              <w:tab/>
                              <w:tab/>
                              <w:t>£4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onation Chicken</w:t>
                              <w:tab/>
                              <w:tab/>
                              <w:tab/>
                              <w:tab/>
                              <w:t>£4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wn Mayonnaise</w:t>
                              <w:tab/>
                              <w:tab/>
                              <w:tab/>
                              <w:tab/>
                              <w:t>£4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wn Marie Rose</w:t>
                              <w:tab/>
                              <w:tab/>
                              <w:tab/>
                              <w:tab/>
                              <w:t>£4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our Sandwich Toasted</w:t>
                              <w:tab/>
                              <w:tab/>
                              <w:tab/>
                              <w:tab/>
                              <w:t>50p ex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ain Me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erved From 11.30am-3p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Sunday 2.30p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memade Chicken, Ham &amp; Leek Pie</w:t>
                              <w:tab/>
                              <w:tab/>
                              <w:t>£7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d With Chips or Jacket Potato &amp; Peas or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memade Steak, Mushroom &amp; Ale Pie</w:t>
                              <w:tab/>
                              <w:tab/>
                              <w:t>£7.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d With Chips or Jacket Potato &amp; Peas or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campi </w:t>
                              <w:tab/>
                              <w:tab/>
                              <w:tab/>
                              <w:tab/>
                              <w:tab/>
                              <w:tab/>
                              <w:t>£7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d With Chips or Jacket Potato &amp; Peas or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na Pasta Bak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£7.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d With Chips or Jacket Potato &amp; Peas or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occoli Cream Cheese Bake (v) </w:t>
                              <w:tab/>
                              <w:tab/>
                              <w:tab/>
                              <w:t>£7.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d With Chips or Jacket Potato &amp; Peas or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illi Con Carne</w:t>
                              <w:tab/>
                              <w:tab/>
                              <w:tab/>
                              <w:tab/>
                              <w:t xml:space="preserve">£7.4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d With Rice &amp; Tortilla Cris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icken Tikka Masala</w:t>
                              <w:tab/>
                              <w:tab/>
                              <w:tab/>
                              <w:tab/>
                              <w:t>£7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d With Rice &amp; Naan Br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getable Balti (v)</w:t>
                              <w:tab/>
                              <w:tab/>
                              <w:tab/>
                              <w:tab/>
                              <w:t>£7.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d With Rice &amp; Naan Br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mblers 6oz Burger</w:t>
                              <w:tab/>
                              <w:tab/>
                              <w:tab/>
                              <w:tab/>
                              <w:t>£6.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d In a Bun With Chips, Relish &amp;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mblers 6oz Burger With Cheese</w:t>
                              <w:tab/>
                              <w:tab/>
                              <w:t>£7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d In a BunWith Chips Relish &amp; Sal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mblers Double Stack Burger</w:t>
                              <w:tab/>
                              <w:tab/>
                              <w:tab/>
                              <w:t>£8.9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d In a Bun With Chips, Relish and Salad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al of The Day</w:t>
                              <w:tab/>
                              <w:tab/>
                              <w:tab/>
                              <w:tab/>
                              <w:t>£6.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e Special’s Boar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36.45pt;mso-wrap-distance-left:9.05pt;mso-wrap-distance-right:9.05pt;mso-wrap-distance-top:0pt;mso-wrap-distance-bottom:0pt;margin-top:-23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andwich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pared on White/Wholemeal Bread Served With a Salad Garnish &amp; Cris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ture Cheddar Cheese</w:t>
                        <w:tab/>
                        <w:tab/>
                        <w:tab/>
                        <w:tab/>
                        <w:t>£3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m</w:t>
                        <w:tab/>
                        <w:tab/>
                        <w:tab/>
                        <w:tab/>
                        <w:tab/>
                        <w:tab/>
                        <w:t>£3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eese &amp; Ham</w:t>
                        <w:tab/>
                        <w:tab/>
                        <w:tab/>
                        <w:tab/>
                        <w:tab/>
                        <w:t>£4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gg Mayonnaise</w:t>
                        <w:tab/>
                        <w:tab/>
                        <w:tab/>
                        <w:tab/>
                        <w:tab/>
                        <w:t>£3.9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con, Lettuce &amp; Tomato</w:t>
                        <w:tab/>
                        <w:tab/>
                        <w:tab/>
                        <w:t>£4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ronation Chicken</w:t>
                        <w:tab/>
                        <w:tab/>
                        <w:tab/>
                        <w:tab/>
                        <w:t>£4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awn Mayonnaise</w:t>
                        <w:tab/>
                        <w:tab/>
                        <w:tab/>
                        <w:tab/>
                        <w:t>£4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awn Marie Rose</w:t>
                        <w:tab/>
                        <w:tab/>
                        <w:tab/>
                        <w:tab/>
                        <w:t>£4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Your Sandwich Toasted</w:t>
                        <w:tab/>
                        <w:tab/>
                        <w:tab/>
                        <w:tab/>
                        <w:t>50p ex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ain Me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erved From 11.30am-3pm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Sunday 2.30pm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memade Chicken, Ham &amp; Leek Pie</w:t>
                        <w:tab/>
                        <w:tab/>
                        <w:t>£7.4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ed With Chips or Jacket Potato &amp; Peas or 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omemade Steak, Mushroom &amp; Ale Pie</w:t>
                        <w:tab/>
                        <w:tab/>
                        <w:t>£7.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ed With Chips or Jacket Potato &amp; Peas or 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campi </w:t>
                        <w:tab/>
                        <w:tab/>
                        <w:tab/>
                        <w:tab/>
                        <w:tab/>
                        <w:tab/>
                        <w:t>£7.4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ed With Chips or Jacket Potato &amp; Peas or 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una Pasta Bak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>£7.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ed With Chips or Jacket Potato &amp; Peas or 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Broccoli Cream Cheese Bake (v) </w:t>
                        <w:tab/>
                        <w:tab/>
                        <w:tab/>
                        <w:t>£7.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ed With Chips or Jacket Potato &amp; Peas or 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illi Con Carne</w:t>
                        <w:tab/>
                        <w:tab/>
                        <w:tab/>
                        <w:tab/>
                        <w:t xml:space="preserve">£7.45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ed With Rice &amp; Tortilla Crisp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icken Tikka Masala</w:t>
                        <w:tab/>
                        <w:tab/>
                        <w:tab/>
                        <w:tab/>
                        <w:t>£7.4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ed With Rice &amp; Naan Br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egetable Balti (v)</w:t>
                        <w:tab/>
                        <w:tab/>
                        <w:tab/>
                        <w:tab/>
                        <w:t>£7.4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ed With Rice &amp; Naan Br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mblers 6oz Burger</w:t>
                        <w:tab/>
                        <w:tab/>
                        <w:tab/>
                        <w:tab/>
                        <w:t>£6.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rved In a Bun With Chips, Relish &amp; 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mblers 6oz Burger With Cheese</w:t>
                        <w:tab/>
                        <w:tab/>
                        <w:t>£7.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rved In a BunWith Chips Relish &amp; Sal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mblers Double Stack Burger</w:t>
                        <w:tab/>
                        <w:tab/>
                        <w:tab/>
                        <w:t>£8.9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ed In a Bun With Chips, Relish and Salad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ecial of The Day</w:t>
                        <w:tab/>
                        <w:tab/>
                        <w:tab/>
                        <w:tab/>
                        <w:t>£6.9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e Special’s Boar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297815</wp:posOffset>
                </wp:positionV>
                <wp:extent cx="3543300" cy="6012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01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Jacket Potato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rved With Salad &amp; Creamy Colesla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in With Butter</w:t>
                              <w:tab/>
                              <w:tab/>
                              <w:tab/>
                              <w:tab/>
                              <w:t>£5.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ure Cheddar Cheese</w:t>
                              <w:tab/>
                              <w:tab/>
                              <w:tab/>
                              <w:tab/>
                              <w:t>£5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m</w:t>
                              <w:tab/>
                              <w:tab/>
                              <w:tab/>
                              <w:tab/>
                              <w:tab/>
                              <w:tab/>
                              <w:t>£5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con &amp; Mushroom</w:t>
                              <w:tab/>
                              <w:tab/>
                              <w:tab/>
                              <w:tab/>
                              <w:t>£5.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ronation Chicken</w:t>
                              <w:tab/>
                              <w:tab/>
                              <w:tab/>
                              <w:tab/>
                              <w:t>£5.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illi Con Carne</w:t>
                              <w:tab/>
                              <w:tab/>
                              <w:tab/>
                              <w:tab/>
                              <w:t>£5.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ked Beans</w:t>
                              <w:tab/>
                              <w:tab/>
                              <w:tab/>
                              <w:tab/>
                              <w:tab/>
                              <w:t>£5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gg Mayonnaise</w:t>
                              <w:tab/>
                              <w:tab/>
                              <w:tab/>
                              <w:tab/>
                              <w:tab/>
                              <w:t>£5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na Mayonnaise</w:t>
                              <w:tab/>
                              <w:tab/>
                              <w:tab/>
                              <w:tab/>
                              <w:t>£5.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wn Mayonnaise</w:t>
                              <w:tab/>
                              <w:tab/>
                              <w:tab/>
                              <w:tab/>
                              <w:t>£6.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wn Marie Rose</w:t>
                              <w:tab/>
                              <w:tab/>
                              <w:tab/>
                              <w:tab/>
                              <w:t>£6.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xtra Topping</w:t>
                              <w:tab/>
                              <w:tab/>
                              <w:tab/>
                              <w:tab/>
                              <w:tab/>
                              <w:t>£0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73.45pt;mso-wrap-distance-left:9.05pt;mso-wrap-distance-right:9.05pt;mso-wrap-distance-top:0pt;mso-wrap-distance-bottom:0pt;margin-top:-23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Jacket Potato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rved With Salad &amp; Creamy Colesla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lain With Butter</w:t>
                        <w:tab/>
                        <w:tab/>
                        <w:tab/>
                        <w:tab/>
                        <w:t>£5.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ture Cheddar Cheese</w:t>
                        <w:tab/>
                        <w:tab/>
                        <w:tab/>
                        <w:tab/>
                        <w:t>£5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am</w:t>
                        <w:tab/>
                        <w:tab/>
                        <w:tab/>
                        <w:tab/>
                        <w:tab/>
                        <w:tab/>
                        <w:t>£5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con &amp; Mushroom</w:t>
                        <w:tab/>
                        <w:tab/>
                        <w:tab/>
                        <w:tab/>
                        <w:t>£5.9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ronation Chicken</w:t>
                        <w:tab/>
                        <w:tab/>
                        <w:tab/>
                        <w:tab/>
                        <w:t>£5.9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illi Con Carne</w:t>
                        <w:tab/>
                        <w:tab/>
                        <w:tab/>
                        <w:tab/>
                        <w:t>£5.9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aked Beans</w:t>
                        <w:tab/>
                        <w:tab/>
                        <w:tab/>
                        <w:tab/>
                        <w:tab/>
                        <w:t>£5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gg Mayonnaise</w:t>
                        <w:tab/>
                        <w:tab/>
                        <w:tab/>
                        <w:tab/>
                        <w:tab/>
                        <w:t>£5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una Mayonnaise</w:t>
                        <w:tab/>
                        <w:tab/>
                        <w:tab/>
                        <w:tab/>
                        <w:t>£5.9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awn Mayonnaise</w:t>
                        <w:tab/>
                        <w:tab/>
                        <w:tab/>
                        <w:tab/>
                        <w:t>£6.9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awn Marie Rose</w:t>
                        <w:tab/>
                        <w:tab/>
                        <w:tab/>
                        <w:tab/>
                        <w:t>£6.9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xtra Topping</w:t>
                        <w:tab/>
                        <w:tab/>
                        <w:tab/>
                        <w:tab/>
                        <w:tab/>
                        <w:t>£0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3543300" cy="5168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16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hildren’s Men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usage, Potato Waffles or Chips &amp; Beans               £3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icken Nuggets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£3.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rved With Potato Waffles or Chips &amp; Beans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sh Cake, Potato Waffles or Chips &amp; Beans</w:t>
                              <w:tab/>
                              <w:t xml:space="preserve">  £3.5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al of The Day</w:t>
                              <w:tab/>
                              <w:tab/>
                              <w:tab/>
                              <w:tab/>
                              <w:t xml:space="preserve">  £3.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eese and Ham Panini</w:t>
                              <w:tab/>
                              <w:tab/>
                              <w:tab/>
                              <w:tab/>
                              <w:t xml:space="preserve">  £3.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ed With Salad Garnish and Crisps</w:t>
                              <w:tab/>
                              <w:tab/>
                              <w:t xml:space="preserve">          </w:t>
                              <w:tab/>
                              <w:tab/>
                              <w:t xml:space="preserve">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nch Box: Tasty Sandwich of Your Choice, Dried Fruit, Yogurt and Fruit Juice</w:t>
                              <w:tab/>
                              <w:tab/>
                              <w:tab/>
                              <w:tab/>
                              <w:t xml:space="preserve">  £3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akes and Pastr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rge Selection of Homemade Cakes, Traybakes &amp; Pastries From Display Cabi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om £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ream T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t of Tea, Served With a Fruit Scone, Clotted Cream and Ollands Farm Strawberry Jam   £4.49 per 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sse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ease Ask To See Our Desserts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 Today’s Se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  <w:sz w:val="20"/>
                                <w:szCs w:val="20"/>
                              </w:rPr>
                              <w:t>ALERGY ADVICE: PLEASE ASK A MEMBER OF STAFF IF YOU WOULD LIKE ANY INFORMATION ABOUT FOOD ALLERGENS IN OUR DISH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07pt;mso-wrap-distance-left:9.05pt;mso-wrap-distance-right:9.05pt;mso-wrap-distance-top:0pt;mso-wrap-distance-bottom:0pt;margin-top:2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hildren’s Men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usage, Potato Waffles or Chips &amp; Beans               £3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icken Nuggets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ab/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£3.7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erved With Potato Waffles or Chips &amp; Beans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sh Cake, Potato Waffles or Chips &amp; Beans</w:t>
                        <w:tab/>
                        <w:t xml:space="preserve">  £3.5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ecial of The Day</w:t>
                        <w:tab/>
                        <w:tab/>
                        <w:tab/>
                        <w:tab/>
                        <w:t xml:space="preserve">  £3.7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heese and Ham Panini</w:t>
                        <w:tab/>
                        <w:tab/>
                        <w:tab/>
                        <w:tab/>
                        <w:t xml:space="preserve">  £3.7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ved With Salad Garnish and Crisps</w:t>
                        <w:tab/>
                        <w:tab/>
                        <w:t xml:space="preserve">          </w:t>
                        <w:tab/>
                        <w:tab/>
                        <w:t xml:space="preserve">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unch Box: Tasty Sandwich of Your Choice, Dried Fruit, Yogurt and Fruit Juice</w:t>
                        <w:tab/>
                        <w:tab/>
                        <w:tab/>
                        <w:tab/>
                        <w:t xml:space="preserve">  £3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akes and Pastr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rge Selection of Homemade Cakes, Traybakes &amp; Pastries From Display Cabi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rom £1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ream T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t of Tea, Served With a Fruit Scone, Clotted Cream and Ollands Farm Strawberry Jam   £4.49 per 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esse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ease Ask To See Our Desserts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 Today’s Se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B050"/>
                          <w:sz w:val="20"/>
                          <w:szCs w:val="20"/>
                        </w:rPr>
                        <w:t>ALERGY ADVICE: PLEASE ASK A MEMBER OF STAFF IF YOU WOULD LIKE ANY INFORMATION ABOUT FOOD ALLERGENS IN OUR DISH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11:00Z</dcterms:created>
  <dc:creator>Graham McDonald</dc:creator>
  <dc:description/>
  <cp:keywords/>
  <dc:language>en-US</dc:language>
  <cp:lastModifiedBy>Graham</cp:lastModifiedBy>
  <cp:lastPrinted>2015-08-11T13:02:00Z</cp:lastPrinted>
  <dcterms:modified xsi:type="dcterms:W3CDTF">2015-08-11T12:02:00Z</dcterms:modified>
  <cp:revision>22</cp:revision>
  <dc:subject/>
  <dc:title/>
</cp:coreProperties>
</file>